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543"/>
      </w:tblGrid>
      <w:tr>
        <w:trPr>
          <w:trHeight w:val="845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ind w:left="-35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56515</wp:posOffset>
                  </wp:positionV>
                  <wp:extent cx="1143000" cy="478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right="-24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se-Nr. </w:t>
            </w:r>
          </w:p>
          <w:p>
            <w:pPr>
              <w:pStyle w:val="Normal"/>
              <w:spacing w:lineRule="auto" w:line="360" w:before="240" w:after="0"/>
              <w:ind w:right="-24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417"/>
        <w:gridCol w:w="833"/>
        <w:gridCol w:w="75"/>
        <w:gridCol w:w="95"/>
        <w:gridCol w:w="6"/>
        <w:gridCol w:w="284"/>
        <w:gridCol w:w="889"/>
        <w:gridCol w:w="245"/>
        <w:gridCol w:w="161"/>
        <w:gridCol w:w="114"/>
        <w:gridCol w:w="8"/>
        <w:gridCol w:w="440"/>
        <w:gridCol w:w="138"/>
        <w:gridCol w:w="302"/>
        <w:gridCol w:w="254"/>
        <w:gridCol w:w="284"/>
        <w:gridCol w:w="709"/>
        <w:gridCol w:w="133"/>
        <w:gridCol w:w="8"/>
        <w:gridCol w:w="311"/>
        <w:gridCol w:w="109"/>
        <w:gridCol w:w="33"/>
        <w:gridCol w:w="596"/>
        <w:gridCol w:w="363"/>
        <w:gridCol w:w="76"/>
        <w:gridCol w:w="780"/>
        <w:gridCol w:w="133"/>
        <w:gridCol w:w="87"/>
        <w:gridCol w:w="60"/>
        <w:gridCol w:w="229"/>
        <w:gridCol w:w="140"/>
        <w:gridCol w:w="27"/>
        <w:gridCol w:w="31"/>
        <w:gridCol w:w="2111"/>
      </w:tblGrid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Antrag auf Genehmigung einer Dienstreise</w:t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nummer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getverantwortliche Kostenstelle:</w:t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P-Belegnummer:</w:t>
              <w:br/>
              <w:t>(nur von FIBU auszufüllen)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me, Vorname</w:t>
            </w:r>
          </w:p>
        </w:tc>
        <w:tc>
          <w:tcPr>
            <w:tcW w:w="4658" w:type="dxa"/>
            <w:gridSpan w:val="1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ienstort: 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itu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reisende(r)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 Wohnsitz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Wohnsitz</w:t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4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eschäftigte/-r des KIT: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750055303"/>
            <w:bookmarkStart w:id="1" w:name="__Fieldmark__0_750055303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750055303"/>
            <w:bookmarkStart w:id="3" w:name="__Fieldmark__1_750055303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,</w:t>
            </w:r>
            <w:r>
              <w:rPr>
                <w:rFonts w:cs="Arial" w:ascii="Arial" w:hAnsi="Arial"/>
                <w:sz w:val="14"/>
                <w:szCs w:val="14"/>
              </w:rPr>
              <w:t xml:space="preserve"> sonder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750055303"/>
            <w:bookmarkStart w:id="5" w:name="__Fieldmark__2_750055303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vortrag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750055303"/>
            <w:bookmarkStart w:id="7" w:name="__Fieldmark__3_750055303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operationspartner</w:t>
            </w:r>
            <w:r>
              <w:rPr>
                <w:rFonts w:cs="Arial" w:ascii="Arial" w:hAnsi="Arial"/>
                <w:sz w:val="14"/>
                <w:szCs w:val="14"/>
              </w:rPr>
              <w:t>/-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750055303"/>
            <w:bookmarkStart w:id="9" w:name="__Fieldmark__4_750055303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torand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750055303"/>
            <w:bookmarkStart w:id="11" w:name="__Fieldmark__5_750055303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ent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750055303"/>
            <w:bookmarkStart w:id="13" w:name="__Fieldmark__6_750055303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pendiat/-in</w:t>
            </w:r>
          </w:p>
        </w:tc>
      </w:tr>
      <w:tr>
        <w:trPr>
          <w:trHeight w:val="293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ziel:</w:t>
            </w:r>
          </w:p>
        </w:tc>
        <w:tc>
          <w:tcPr>
            <w:tcW w:w="9231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d Herrenalb</w:t>
            </w:r>
          </w:p>
        </w:tc>
      </w:tr>
      <w:tr>
        <w:trPr>
          <w:trHeight w:val="29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grund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ETA PhD Workshop 2023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Dienstgeschäf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vorauss. Ende der Dienstgeschäfte Datum, Uhrzeit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</w:tr>
      <w:tr>
        <w:trPr>
          <w:trHeight w:val="27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.02.2023, 09:00</w:t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:02.2023, 10:00</w:t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3.2023, 17:00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3.2023, 18:00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14" w:name="Kontrollkästchen2"/>
            <w:bookmarkStart w:id="15" w:name="Kontrollkästchen1"/>
            <w:bookmarkEnd w:id="14"/>
            <w:bookmarkEnd w:id="15"/>
            <w:r>
              <w:rPr>
                <w:rFonts w:cs="Arial" w:ascii="Arial" w:hAnsi="Arial"/>
                <w:sz w:val="17"/>
                <w:szCs w:val="17"/>
              </w:rPr>
              <w:t>Reiseantritt von: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7_750055303"/>
            <w:bookmarkStart w:id="17" w:name="__Fieldmark__7_750055303"/>
            <w:bookmarkEnd w:id="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8_750055303"/>
            <w:bookmarkStart w:id="19" w:name="__Fieldmark__8_750055303"/>
            <w:bookmarkEnd w:id="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stelle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9_750055303"/>
            <w:bookmarkStart w:id="21" w:name="__Fieldmark__9_750055303"/>
            <w:bookmarkEnd w:id="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22" w:name="Text8"/>
            <w:bookmarkStart w:id="23" w:name="Dropdown6"/>
            <w:bookmarkEnd w:id="22"/>
            <w:bookmarkEnd w:id="23"/>
            <w:r>
              <w:rPr>
                <w:rFonts w:cs="Arial" w:ascii="Arial" w:hAnsi="Arial"/>
                <w:sz w:val="17"/>
                <w:szCs w:val="17"/>
              </w:rPr>
              <w:t>Reiseunterbrechung (Grund):</w:t>
            </w:r>
          </w:p>
        </w:tc>
        <w:tc>
          <w:tcPr>
            <w:tcW w:w="27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n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395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ägliche Rückkehr (bei mehrtägigen Dienstreisen):</w:t>
            </w:r>
          </w:p>
        </w:tc>
        <w:tc>
          <w:tcPr>
            <w:tcW w:w="4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8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10_750055303"/>
            <w:bookmarkStart w:id="25" w:name="__Fieldmark__10_750055303"/>
            <w:bookmarkEnd w:id="2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5" w:type="dxa"/>
            <w:gridSpan w:val="7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11_750055303"/>
            <w:bookmarkStart w:id="27" w:name="__Fieldmark__11_750055303"/>
            <w:bookmarkEnd w:id="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in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förderungsmittel:</w:t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12_750055303"/>
            <w:bookmarkStart w:id="29" w:name="__Fieldmark__12_750055303"/>
            <w:bookmarkEnd w:id="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hn</w:t>
            </w:r>
          </w:p>
        </w:tc>
        <w:tc>
          <w:tcPr>
            <w:tcW w:w="5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13_750055303"/>
            <w:bookmarkStart w:id="31" w:name="__Fieldmark__13_750055303"/>
            <w:bookmarkEnd w:id="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ßkundenrabatt</w:t>
            </w:r>
          </w:p>
        </w:tc>
        <w:tc>
          <w:tcPr>
            <w:tcW w:w="4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14_750055303"/>
            <w:bookmarkStart w:id="33" w:name="__Fieldmark__14_750055303"/>
            <w:bookmarkEnd w:id="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ahnCard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 w:val="false"/>
              <w:ind w:right="371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15_750055303"/>
            <w:bookmarkStart w:id="35" w:name="__Fieldmark__15_750055303"/>
            <w:bookmarkEnd w:id="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36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fahrer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16_750055303"/>
            <w:bookmarkStart w:id="37" w:name="__Fieldmark__16_750055303"/>
            <w:bookmarkEnd w:id="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8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-Kfz (Grund)</w:t>
              <w:tab/>
              <w:t xml:space="preserve">: 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bookmarkStart w:id="38" w:name="Text9"/>
            <w:bookmarkStart w:id="39" w:name="Text9"/>
            <w:bookmarkEnd w:id="39"/>
          </w:p>
        </w:tc>
        <w:tc>
          <w:tcPr>
            <w:tcW w:w="50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17_750055303"/>
            <w:bookmarkStart w:id="41" w:name="__Fieldmark__17_750055303"/>
            <w:bookmarkEnd w:id="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Privat-Kfz (Grund):</w:t>
              <w:tab/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18_750055303"/>
            <w:bookmarkStart w:id="43" w:name="__Fieldmark__18_750055303"/>
            <w:bookmarkEnd w:id="4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0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gzeug</w:t>
              <w:tab/>
            </w:r>
          </w:p>
        </w:tc>
        <w:tc>
          <w:tcPr>
            <w:tcW w:w="6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19_750055303"/>
            <w:bookmarkStart w:id="45" w:name="__Fieldmark__19_750055303"/>
            <w:bookmarkEnd w:id="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Freiflugmeilen/Bahnkomfort-Punkte (dienstlich erworben)  </w:t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20_750055303"/>
            <w:bookmarkStart w:id="47" w:name="__Fieldmark__20_750055303"/>
            <w:bookmarkEnd w:id="4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  (Grund):</w:t>
            </w:r>
          </w:p>
        </w:tc>
        <w:tc>
          <w:tcPr>
            <w:tcW w:w="78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9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ir ist bekannt, dass die Reisekostenabrechnung innerhalb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einer Ausschlussfrist </w:t>
            </w:r>
            <w:r>
              <w:rPr>
                <w:rFonts w:cs="Arial" w:ascii="Arial" w:hAnsi="Arial"/>
                <w:sz w:val="17"/>
                <w:szCs w:val="17"/>
              </w:rPr>
              <w:t xml:space="preserve">von </w:t>
            </w:r>
            <w:r>
              <w:rPr>
                <w:rFonts w:cs="Arial" w:ascii="Arial" w:hAnsi="Arial"/>
                <w:b/>
                <w:sz w:val="17"/>
                <w:szCs w:val="17"/>
              </w:rPr>
              <w:t>sechs Monaten</w:t>
            </w:r>
            <w:r>
              <w:rPr>
                <w:rFonts w:cs="Arial" w:ascii="Arial" w:hAnsi="Arial"/>
                <w:sz w:val="17"/>
                <w:szCs w:val="17"/>
              </w:rPr>
              <w:t xml:space="preserve"> schriftlich zu beantragen ist. Die Frist beginnt mit dem Tag nach Beendigung der Rei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 </w:t>
            </w:r>
            <w:r>
              <w:rPr>
                <w:rFonts w:cs="Arial"/>
                <w:b/>
                <w:sz w:val="17"/>
                <w:szCs w:val="17"/>
              </w:rPr>
              <w:t>Datum</w:t>
            </w:r>
            <w:r>
              <w:rPr>
                <w:rFonts w:cs="Arial"/>
                <w:sz w:val="17"/>
                <w:szCs w:val="17"/>
              </w:rPr>
              <w:t xml:space="preserve">              </w:t>
            </w:r>
            <w:r>
              <w:rPr>
                <w:rFonts w:cs="Arial"/>
                <w:b/>
                <w:sz w:val="17"/>
                <w:szCs w:val="17"/>
              </w:rPr>
              <w:t xml:space="preserve"> Unterschrift </w:t>
            </w:r>
            <w:r>
              <w:rPr>
                <w:rFonts w:cs="Arial"/>
                <w:sz w:val="17"/>
                <w:szCs w:val="17"/>
              </w:rPr>
              <w:t>Reisende(r)</w:t>
            </w:r>
          </w:p>
        </w:tc>
      </w:tr>
      <w:tr>
        <w:trPr>
          <w:trHeight w:val="20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pacing w:lineRule="exact" w:line="360" w:before="0" w:after="1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I. Dienstreisegenehmigung</w:t>
            </w:r>
            <w:r>
              <w:rPr>
                <w:rFonts w:cs="Arial" w:ascii="Arial" w:hAnsi="Arial"/>
                <w:sz w:val="17"/>
                <w:szCs w:val="17"/>
              </w:rPr>
              <w:t xml:space="preserve">   (Bitte ankreuzen und Buchungsstelle eintragen) </w:t>
            </w:r>
          </w:p>
        </w:tc>
      </w:tr>
      <w:tr>
        <w:trPr>
          <w:trHeight w:val="5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46" w:hanging="0"/>
              <w:rPr/>
            </w:pPr>
            <w:bookmarkStart w:id="48" w:name="Kontrollkästchen5"/>
            <w:bookmarkEnd w:id="48"/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Reiseantritt von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" w:name="__Fieldmark__21_750055303"/>
            <w:bookmarkStart w:id="50" w:name="__Fieldmark__21_750055303"/>
            <w:bookmarkEnd w:id="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ind w:right="-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" w:name="Kontrollkästchen6"/>
            <w:bookmarkStart w:id="52" w:name="__Fieldmark__22_750055303"/>
            <w:bookmarkStart w:id="53" w:name="__Fieldmark__22_750055303"/>
            <w:bookmarkEnd w:id="5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  <w:bookmarkEnd w:id="51"/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enststelle 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" w:name="__Fieldmark__23_750055303"/>
            <w:bookmarkStart w:id="55" w:name="__Fieldmark__23_750055303"/>
            <w:bookmarkEnd w:id="5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34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tenerstattung:  </w:t>
            </w:r>
          </w:p>
        </w:tc>
        <w:tc>
          <w:tcPr>
            <w:tcW w:w="608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24_750055303"/>
            <w:bookmarkStart w:id="57" w:name="__Fieldmark__24_750055303"/>
            <w:bookmarkEnd w:id="5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Volle Kostenerstattung nach dem Landesreisekostengesetz (Dienstreise)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0816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0460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4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25_750055303"/>
            <w:bookmarkStart w:id="59" w:name="__Fieldmark__25_750055303"/>
            <w:bookmarkEnd w:id="5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ilerstattung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" w:name="__Fieldmark__26_750055303"/>
            <w:bookmarkStart w:id="61" w:name="__Fieldmark__26_750055303"/>
            <w:bookmarkEnd w:id="6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.….%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" w:name="__Fieldmark__27_750055303"/>
            <w:bookmarkStart w:id="63" w:name="__Fieldmark__27_750055303"/>
            <w:bookmarkEnd w:id="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………………… </w:t>
            </w:r>
            <w:r>
              <w:rPr>
                <w:rFonts w:cs="Arial" w:ascii="Arial" w:hAnsi="Arial"/>
                <w:bCs/>
                <w:sz w:val="17"/>
                <w:szCs w:val="17"/>
              </w:rPr>
              <w:t>EUR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1528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1172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separate"/>
                  </w:r>
                  <w:bookmarkStart w:id="64" w:name="__Fieldmark__28_750055303"/>
                  <w:bookmarkStart w:id="65" w:name="__Fieldmark__28_750055303"/>
                  <w:bookmarkEnd w:id="65"/>
                  <w:r/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172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eine Kostenerstattung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_PSE_DR_AN_01_06-17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Kontierung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stenstelle oder </w:t>
              <w:br/>
              <w:t>PSP-Element/Innenauftrag</w:t>
            </w:r>
          </w:p>
        </w:tc>
        <w:tc>
          <w:tcPr>
            <w:tcW w:w="2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d die Ausgaben für ein steuerpflichtiges Projekt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bitte ankreuzen)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ur auszufüllen von: Finanzbuchhaltung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r auszufüllen vo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SE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</w:t>
              <w:br/>
              <w:t>kz.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chkonto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trag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009485601 KSETA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" w:name="__Fieldmark__29_750055303"/>
            <w:bookmarkStart w:id="67" w:name="__Fieldmark__29_750055303"/>
            <w:bookmarkEnd w:id="6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" w:name="__Fieldmark__31_750055303"/>
            <w:bookmarkStart w:id="69" w:name="__Fieldmark__31_750055303"/>
            <w:bookmarkEnd w:id="6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" w:name="__Fieldmark__32_750055303"/>
            <w:bookmarkStart w:id="71" w:name="__Fieldmark__32_750055303"/>
            <w:bookmarkEnd w:id="7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" w:name="__Fieldmark__34_750055303"/>
            <w:bookmarkStart w:id="73" w:name="__Fieldmark__34_750055303"/>
            <w:bookmarkEnd w:id="7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Karlsruhe, den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trag PSE: Betrag in Worten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unter 1000 Euro entbehrlich)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efonnr. 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Name:                                                 E-Mail: 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terschrift Institutsleiterin/Institutsleiter/Dekanin/Deka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ereichsleiterin/Bereichsleiter/Vizepräsidentin/Vizepräsident/Präsiden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Bei Reisen von Professorinnen/Professoren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während der Vorlesungszeit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terschrift</w:t>
              <w:br/>
              <w:t>Gesamtbudgetverantwortliche(r)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r von FIBU auszufüllen</w:t>
            </w:r>
          </w:p>
        </w:tc>
        <w:tc>
          <w:tcPr>
            <w:tcW w:w="23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edit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chungsperiode/Jahr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empel:</w:t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rfasser/i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ezahlt 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III. Reiseablau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Von Antragsteller/in auszufüll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16"/>
        <w:gridCol w:w="3954"/>
        <w:gridCol w:w="1291"/>
        <w:gridCol w:w="1417"/>
        <w:gridCol w:w="155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Hinrei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hrze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uro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Reisebeginn vo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: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oder Reisebeginn vo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Ausreise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ginn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e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ahrten am auswärtigen Geschäftsort: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39"/>
        <w:gridCol w:w="709"/>
        <w:gridCol w:w="425"/>
        <w:gridCol w:w="143"/>
        <w:gridCol w:w="548"/>
        <w:gridCol w:w="160"/>
        <w:gridCol w:w="3"/>
        <w:gridCol w:w="564"/>
        <w:gridCol w:w="283"/>
        <w:gridCol w:w="142"/>
        <w:gridCol w:w="283"/>
        <w:gridCol w:w="285"/>
        <w:gridCol w:w="1686"/>
        <w:gridCol w:w="439"/>
        <w:gridCol w:w="270"/>
        <w:gridCol w:w="16"/>
        <w:gridCol w:w="139"/>
        <w:gridCol w:w="285"/>
        <w:gridCol w:w="142"/>
        <w:gridCol w:w="992"/>
        <w:gridCol w:w="425"/>
        <w:gridCol w:w="156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bCs/>
                <w:sz w:val="17"/>
              </w:rPr>
            </w:pPr>
            <w:r>
              <w:rPr>
                <w:rFonts w:cs="Helvetica" w:ascii="Helvetica" w:hAnsi="Helvetica"/>
                <w:bCs/>
                <w:sz w:val="17"/>
              </w:rPr>
              <w:t>2.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Rückreise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Ein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Ende der Dienstreise i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Ende der Dienstreise i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9940" w:type="dxa"/>
            <w:gridSpan w:val="22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</w:t>
            </w:r>
            <w:bookmarkStart w:id="74" w:name="Kontrollkästchen15"/>
            <w:bookmarkEnd w:id="74"/>
            <w:r>
              <w:rPr>
                <w:rFonts w:cs="Arial" w:ascii="Arial" w:hAnsi="Arial"/>
                <w:sz w:val="17"/>
              </w:rPr>
              <w:t>ah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5" w:name="__Fieldmark__39_750055303"/>
            <w:bookmarkStart w:id="76" w:name="__Fieldmark__39_750055303"/>
            <w:bookmarkEnd w:id="7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oßkundenrabat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7" w:name="Kontrollkästchen16"/>
            <w:bookmarkStart w:id="78" w:name="__Fieldmark__40_750055303"/>
            <w:bookmarkStart w:id="79" w:name="__Fieldmark__40_750055303"/>
            <w:bookmarkEnd w:id="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77"/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ahnCard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vertAlign w:val="superscript"/>
              </w:rPr>
              <w:t>1)</w:t>
            </w:r>
            <w:r>
              <w:rPr>
                <w:rFonts w:cs="Arial" w:ascii="Arial" w:hAnsi="Arial"/>
                <w:sz w:val="17"/>
              </w:rPr>
              <w:t xml:space="preserve">) Klass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" w:name="__Fieldmark__42_750055303"/>
            <w:bookmarkStart w:id="81" w:name="__Fieldmark__42_750055303"/>
            <w:bookmarkEnd w:id="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dere</w:t>
            </w:r>
          </w:p>
        </w:tc>
        <w:tc>
          <w:tcPr>
            <w:tcW w:w="1562" w:type="dxa"/>
            <w:tcBorders>
              <w:top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zugelassenes Privat-Kfz (Pol. Kennzeichen)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Zum Dienstreiseverkehr nicht zugelassenes Privat-Kfz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geführtes Gepäc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fahrer(in) / Institu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68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Übernachtungskosten </w:t>
            </w:r>
            <w:r>
              <w:rPr>
                <w:rFonts w:cs="Arial" w:ascii="Arial" w:hAnsi="Arial"/>
                <w:sz w:val="17"/>
              </w:rPr>
              <w:t>(Mehrbetrag bitte ausführlich begründen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" w:name="__Fieldmark__43_750055303"/>
            <w:bookmarkStart w:id="83" w:name="__Fieldmark__43_750055303"/>
            <w:bookmarkEnd w:id="8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incl.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" w:name="__Fieldmark__44_750055303"/>
            <w:bookmarkStart w:id="85" w:name="__Fieldmark__44_750055303"/>
            <w:bookmarkEnd w:id="8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ohne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" w:name="__Fieldmark__45_750055303"/>
            <w:bookmarkStart w:id="87" w:name="__Fieldmark__45_750055303"/>
            <w:bookmarkEnd w:id="8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rivate Unterkunft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8" w:name="__Fieldmark__46_750055303"/>
            <w:bookmarkStart w:id="89" w:name="__Fieldmark__46_750055303"/>
            <w:bookmarkEnd w:id="8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hne Bel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Nebenkosten</w:t>
            </w:r>
            <w:r>
              <w:rPr>
                <w:rFonts w:cs="Arial" w:ascii="Arial" w:hAnsi="Arial"/>
                <w:sz w:val="17"/>
              </w:rPr>
              <w:t xml:space="preserve"> (z. B. Tagungsbeiträge, Gebühren für dienstliche Telefongesprä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7"/>
              </w:rPr>
              <w:t>Zuwendungen von dritter Seite</w:t>
            </w:r>
            <w:r>
              <w:rPr>
                <w:rFonts w:cs="Arial" w:ascii="Arial" w:hAnsi="Arial"/>
                <w:sz w:val="17"/>
              </w:rPr>
              <w:t xml:space="preserve"> (unentgeltliche Mahlzeiten, Mahlzeiten in Tagungsbeitrag/Bordverpflegung/Unterkunft enthalten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90" w:name="__Fieldmark__47_750055303"/>
            <w:bookmarkStart w:id="91" w:name="__Fieldmark__47_750055303"/>
            <w:bookmarkEnd w:id="9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ei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92" w:name="__Fieldmark__48_750055303"/>
            <w:bookmarkStart w:id="93" w:name="__Fieldmark__48_750055303"/>
            <w:bookmarkEnd w:id="9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8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hlzeiten:                  Frühstück                     Mittagessen                 Abendessen</w:t>
            </w:r>
          </w:p>
          <w:p>
            <w:pPr>
              <w:pStyle w:val="Normal"/>
              <w:spacing w:lineRule="exact" w:line="18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ja, welche (Anzahl):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94005</wp:posOffset>
                      </wp:positionV>
                      <wp:extent cx="4251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3.15pt" to="502pt,23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94" w:name="__Fieldmark__49_750055303"/>
            <w:bookmarkStart w:id="95" w:name="__Fieldmark__49_750055303"/>
            <w:bookmarkEnd w:id="9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1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a, Institut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96" w:name="__Fieldmark__50_750055303"/>
            <w:bookmarkStart w:id="97" w:name="__Fieldmark__50_750055303"/>
            <w:bookmarkEnd w:id="9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3200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pt" to="334.85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</w:rPr>
              <w:t>Reisebeihilfe</w:t>
            </w:r>
          </w:p>
          <w:p>
            <w:pPr>
              <w:pStyle w:val="Normal"/>
              <w:spacing w:lineRule="exact" w:line="200" w:before="2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51_750055303"/>
            <w:bookmarkStart w:id="99" w:name="__Fieldmark__51_750055303"/>
            <w:bookmarkEnd w:id="99"/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22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ja, dritter Seite</w:t>
            </w:r>
          </w:p>
        </w:tc>
        <w:tc>
          <w:tcPr>
            <w:tcW w:w="4395" w:type="dxa"/>
            <w:gridSpan w:val="1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Helvetica" w:hAnsi="Helvetica" w:cs="Helvetica"/>
                <w:b/>
                <w:b/>
                <w:bCs/>
                <w:sz w:val="17"/>
              </w:rPr>
            </w:pPr>
            <w:r>
              <w:rPr>
                <w:rFonts w:cs="Helvetica" w:ascii="Helvetica" w:hAnsi="Helvetica"/>
                <w:b/>
                <w:bCs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Helvetica" w:hAnsi="Helvetica" w:cs="Helvetica"/>
                <w:sz w:val="17"/>
              </w:rPr>
            </w:pPr>
            <w:r>
              <w:rPr>
                <w:rFonts w:cs="Arial" w:ascii="Arial" w:hAnsi="Arial"/>
                <w:sz w:val="17"/>
              </w:rPr>
              <w:t>Summe Flugmeilen/  Bahnkomfort-Punkte</w:t>
            </w:r>
          </w:p>
        </w:tc>
      </w:tr>
      <w:tr>
        <w:trPr>
          <w:trHeight w:val="289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</w:t>
            </w:r>
            <w:bookmarkStart w:id="100" w:name="Text28"/>
            <w:bookmarkEnd w:id="100"/>
            <w:r>
              <w:rPr>
                <w:rFonts w:cs="Arial" w:ascii="Arial" w:hAnsi="Arial"/>
                <w:b/>
                <w:sz w:val="17"/>
              </w:rPr>
              <w:t>bschläge an Antragsteller/in (Vorschuss)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Geleistete Vorauszahlungen des Instituts </w:t>
            </w:r>
            <w:r>
              <w:rPr>
                <w:rFonts w:cs="Arial" w:ascii="Arial" w:hAnsi="Arial"/>
                <w:sz w:val="17"/>
              </w:rPr>
              <w:t xml:space="preserve">(z.B. Bahn, Flug, Hotel usw.) </w:t>
            </w:r>
            <w:r>
              <w:rPr>
                <w:rFonts w:cs="Arial" w:ascii="Arial" w:hAnsi="Arial"/>
                <w:spacing w:val="-4"/>
                <w:sz w:val="17"/>
              </w:rPr>
              <w:t>- Bitte Belegkopien beifüge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1" w:name="Text46_Copy_1"/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bookmarkEnd w:id="101"/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40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Bankverbindung für die Überweisung der Reisekostenvergütung:</w:t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84" w:type="dxa"/>
            <w:gridSpan w:val="1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7"/>
              </w:rPr>
              <w:t>IBAN:</w:t>
            </w:r>
          </w:p>
        </w:tc>
        <w:tc>
          <w:tcPr>
            <w:tcW w:w="2395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7"/>
              </w:rPr>
              <w:t>BIC:</w:t>
            </w:r>
          </w:p>
        </w:tc>
        <w:tc>
          <w:tcPr>
            <w:tcW w:w="3561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>Geldinstitut:</w:t>
            </w:r>
          </w:p>
        </w:tc>
      </w:tr>
      <w:tr>
        <w:trPr>
          <w:trHeight w:val="700" w:hRule="exact"/>
        </w:trPr>
        <w:tc>
          <w:tcPr>
            <w:tcW w:w="4324" w:type="dxa"/>
            <w:gridSpan w:val="13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Ich versichere die Richtigkeit meiner Angaben.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rlsruhe, den</w:t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</w:tc>
        <w:tc>
          <w:tcPr>
            <w:tcW w:w="2411" w:type="dxa"/>
            <w:gridSpan w:val="4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756" w:type="dxa"/>
            <w:gridSpan w:val="11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terschrift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ur ausfüllen von BahnCard-Besitzern/innen bei Privat-Kfz-Benutzung, da nur BahnCard-Fahrtkosten erstattungsfähig si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opie des Belegs bitte beifügen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8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2:00Z</dcterms:created>
  <dc:creator>Bohlig</dc:creator>
  <dc:description/>
  <cp:keywords/>
  <dc:language>en-US</dc:language>
  <cp:lastModifiedBy>Lucas</cp:lastModifiedBy>
  <cp:lastPrinted>2017-06-21T10:05:00Z</cp:lastPrinted>
  <dcterms:modified xsi:type="dcterms:W3CDTF">2023-02-06T13:51:00Z</dcterms:modified>
  <cp:revision>10</cp:revision>
  <dc:subject/>
  <dc:title>Antrag auf Genehmigung einer Dienstr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ienstreisen</vt:lpwstr>
  </property>
  <property fmtid="{D5CDD505-2E9C-101B-9397-08002B2CF9AE}" pid="3" name="Dienstleistungseinheit">
    <vt:lpwstr>Personalservice</vt:lpwstr>
  </property>
  <property fmtid="{D5CDD505-2E9C-101B-9397-08002B2CF9AE}" pid="4" name="Dokumenttyp">
    <vt:lpwstr>Antrag</vt:lpwstr>
  </property>
  <property fmtid="{D5CDD505-2E9C-101B-9397-08002B2CF9AE}" pid="5" name="Mission">
    <vt:lpwstr>Universität</vt:lpwstr>
  </property>
  <property fmtid="{D5CDD505-2E9C-101B-9397-08002B2CF9AE}" pid="6" name="Order">
    <vt:lpwstr>58700.0000000000</vt:lpwstr>
  </property>
  <property fmtid="{D5CDD505-2E9C-101B-9397-08002B2CF9AE}" pid="7" name="TemplateUrl">
    <vt:lpwstr/>
  </property>
  <property fmtid="{D5CDD505-2E9C-101B-9397-08002B2CF9AE}" pid="8" name="_CopySour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