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3543"/>
      </w:tblGrid>
      <w:tr>
        <w:trPr>
          <w:trHeight w:val="845" w:hRule="exac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56515</wp:posOffset>
                  </wp:positionV>
                  <wp:extent cx="1143000" cy="478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right="-249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se-Nr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40" w:after="0"/>
              <w:ind w:right="-24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4"/>
        <w:gridCol w:w="417"/>
        <w:gridCol w:w="833"/>
        <w:gridCol w:w="75"/>
        <w:gridCol w:w="95"/>
        <w:gridCol w:w="6"/>
        <w:gridCol w:w="284"/>
        <w:gridCol w:w="889"/>
        <w:gridCol w:w="245"/>
        <w:gridCol w:w="161"/>
        <w:gridCol w:w="114"/>
        <w:gridCol w:w="8"/>
        <w:gridCol w:w="440"/>
        <w:gridCol w:w="138"/>
        <w:gridCol w:w="302"/>
        <w:gridCol w:w="254"/>
        <w:gridCol w:w="284"/>
        <w:gridCol w:w="709"/>
        <w:gridCol w:w="133"/>
        <w:gridCol w:w="8"/>
        <w:gridCol w:w="311"/>
        <w:gridCol w:w="109"/>
        <w:gridCol w:w="33"/>
        <w:gridCol w:w="596"/>
        <w:gridCol w:w="363"/>
        <w:gridCol w:w="76"/>
        <w:gridCol w:w="780"/>
        <w:gridCol w:w="133"/>
        <w:gridCol w:w="87"/>
        <w:gridCol w:w="60"/>
        <w:gridCol w:w="229"/>
        <w:gridCol w:w="140"/>
        <w:gridCol w:w="27"/>
        <w:gridCol w:w="31"/>
        <w:gridCol w:w="2111"/>
      </w:tblGrid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Antrag auf Genehmigung einer Dienstreise</w:t>
            </w:r>
          </w:p>
        </w:tc>
        <w:tc>
          <w:tcPr>
            <w:tcW w:w="2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nummer: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getverantwortliche Kostenstelle:</w:t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53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60" w:after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P-Belegnummer:</w:t>
              <w:br/>
              <w:t>(nur von FIBU auszufüllen)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me, Vorname</w:t>
            </w:r>
          </w:p>
        </w:tc>
        <w:tc>
          <w:tcPr>
            <w:tcW w:w="4658" w:type="dxa"/>
            <w:gridSpan w:val="1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Dienstor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titu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) Dienstreisende(r)  b) Mitreisende(r)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 Wohnsitz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 Wohnsitz</w:t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8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eschäftigte/-r des KIT: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12_2085922640"/>
            <w:bookmarkStart w:id="1" w:name="__Fieldmark__12_2085922640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3_2085922640"/>
            <w:bookmarkStart w:id="3" w:name="__Fieldmark__13_2085922640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,</w:t>
            </w:r>
            <w:r>
              <w:rPr>
                <w:rFonts w:cs="Arial" w:ascii="Arial" w:hAnsi="Arial"/>
                <w:sz w:val="14"/>
                <w:szCs w:val="14"/>
              </w:rPr>
              <w:t xml:space="preserve"> sonder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14_2085922640"/>
            <w:bookmarkStart w:id="5" w:name="__Fieldmark__14_2085922640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vortrag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15_2085922640"/>
            <w:bookmarkStart w:id="7" w:name="__Fieldmark__15_2085922640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operationspartner</w:t>
            </w:r>
            <w:r>
              <w:rPr>
                <w:rFonts w:cs="Arial" w:ascii="Arial" w:hAnsi="Arial"/>
                <w:sz w:val="14"/>
                <w:szCs w:val="14"/>
              </w:rPr>
              <w:t>/-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16_2085922640"/>
            <w:bookmarkStart w:id="9" w:name="__Fieldmark__16_2085922640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torand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17_2085922640"/>
            <w:bookmarkStart w:id="11" w:name="__Fieldmark__17_2085922640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ent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18_2085922640"/>
            <w:bookmarkStart w:id="13" w:name="__Fieldmark__18_2085922640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ipendiat/-in</w:t>
            </w:r>
          </w:p>
        </w:tc>
      </w:tr>
      <w:tr>
        <w:trPr>
          <w:trHeight w:val="261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ziel:</w:t>
            </w:r>
          </w:p>
        </w:tc>
        <w:tc>
          <w:tcPr>
            <w:tcW w:w="9231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urbach</w:t>
            </w:r>
          </w:p>
        </w:tc>
      </w:tr>
      <w:tr>
        <w:trPr>
          <w:trHeight w:val="29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grund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ETA Plenary Workshop 25. – 27.2.2019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Dienstgeschäf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vorauss. Ende der Dienstgeschäfte Datum, Uhrzeit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</w:tr>
      <w:tr>
        <w:trPr>
          <w:trHeight w:val="27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14" w:name="Kontrollkästchen2"/>
            <w:bookmarkStart w:id="15" w:name="Kontrollkästchen1"/>
            <w:bookmarkEnd w:id="14"/>
            <w:bookmarkEnd w:id="15"/>
            <w:r>
              <w:rPr>
                <w:rFonts w:cs="Arial" w:ascii="Arial" w:hAnsi="Arial"/>
                <w:sz w:val="17"/>
                <w:szCs w:val="17"/>
              </w:rPr>
              <w:t>Reiseantritt von: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23_2085922640"/>
            <w:bookmarkStart w:id="17" w:name="__Fieldmark__23_2085922640"/>
            <w:bookmarkEnd w:id="1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24_2085922640"/>
            <w:bookmarkStart w:id="19" w:name="__Fieldmark__24_2085922640"/>
            <w:bookmarkEnd w:id="1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stelle</w:t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25_2085922640"/>
            <w:bookmarkStart w:id="21" w:name="__Fieldmark__25_2085922640"/>
            <w:bookmarkEnd w:id="2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22" w:name="Dropdown6"/>
            <w:bookmarkEnd w:id="22"/>
            <w:r>
              <w:rPr>
                <w:rFonts w:cs="Arial" w:ascii="Arial" w:hAnsi="Arial"/>
                <w:sz w:val="17"/>
                <w:szCs w:val="17"/>
              </w:rPr>
              <w:t>Reiseunterbrechung (Grund):</w:t>
            </w:r>
          </w:p>
        </w:tc>
        <w:tc>
          <w:tcPr>
            <w:tcW w:w="27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__Fieldmark__26_2085922640"/>
                  <w:enabled/>
                  <w:ddList>
                    <w:result w:val="0"/>
                    <w:listEntry w:val="                            "/>
                    <w:listEntry w:val="Urlaubsreise"/>
                    <w:listEntry w:val="Privatreise"/>
                    <w:listEntry w:val=" "/>
                  </w:ddLis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bookmarkStart w:id="23" w:name="__Fieldmark__26_2085922640"/>
            <w:bookmarkStart w:id="24" w:name="__Fieldmark__26_2085922640"/>
            <w:bookmarkEnd w:id="24"/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n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5" w:name="Text7_Copy_1"/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bookmarkEnd w:id="25"/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395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ägliche Rückkehr (bei mehrtägigen Dienstreisen):</w:t>
            </w:r>
          </w:p>
        </w:tc>
        <w:tc>
          <w:tcPr>
            <w:tcW w:w="45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8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29_2085922640"/>
            <w:bookmarkStart w:id="27" w:name="__Fieldmark__29_2085922640"/>
            <w:bookmarkEnd w:id="2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5" w:type="dxa"/>
            <w:gridSpan w:val="7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</w:t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30_2085922640"/>
            <w:bookmarkStart w:id="29" w:name="__Fieldmark__30_2085922640"/>
            <w:bookmarkEnd w:id="2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in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eförderungsmittel:</w:t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31_2085922640"/>
            <w:bookmarkStart w:id="31" w:name="__Fieldmark__31_2085922640"/>
            <w:bookmarkEnd w:id="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hn</w:t>
            </w:r>
          </w:p>
        </w:tc>
        <w:tc>
          <w:tcPr>
            <w:tcW w:w="5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32_2085922640"/>
            <w:bookmarkStart w:id="33" w:name="__Fieldmark__32_2085922640"/>
            <w:bookmarkEnd w:id="3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oßkundenrabatt</w:t>
            </w:r>
          </w:p>
        </w:tc>
        <w:tc>
          <w:tcPr>
            <w:tcW w:w="4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33_2085922640"/>
            <w:bookmarkStart w:id="35" w:name="__Fieldmark__33_2085922640"/>
            <w:bookmarkEnd w:id="3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ahnCard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 w:val="false"/>
              <w:ind w:right="371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34_2085922640"/>
            <w:bookmarkStart w:id="37" w:name="__Fieldmark__34_2085922640"/>
            <w:bookmarkEnd w:id="3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36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tfahrer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35_2085922640"/>
            <w:bookmarkStart w:id="39" w:name="__Fieldmark__35_2085922640"/>
            <w:bookmarkEnd w:id="3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8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-Kfz (Grund)</w:t>
              <w:tab/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bookmarkStart w:id="40" w:name="Text9"/>
            <w:bookmarkStart w:id="41" w:name="Text9"/>
            <w:bookmarkEnd w:id="41"/>
          </w:p>
        </w:tc>
        <w:tc>
          <w:tcPr>
            <w:tcW w:w="50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37_2085922640"/>
            <w:bookmarkStart w:id="43" w:name="__Fieldmark__37_2085922640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Privat-Kfz (Grund)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39_2085922640"/>
            <w:bookmarkStart w:id="45" w:name="__Fieldmark__39_2085922640"/>
            <w:bookmarkEnd w:id="4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0" w:type="dxa"/>
            <w:gridSpan w:val="1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ugzeug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64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41_2085922640"/>
            <w:bookmarkStart w:id="47" w:name="__Fieldmark__41_2085922640"/>
            <w:bookmarkEnd w:id="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Freiflugmeilen/Bahnkomfort-Punkte (dienstlich erworben)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" w:name="__Fieldmark__43_2085922640"/>
            <w:bookmarkStart w:id="49" w:name="__Fieldmark__43_2085922640"/>
            <w:bookmarkEnd w:id="4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  (Grund):</w:t>
            </w:r>
          </w:p>
        </w:tc>
        <w:tc>
          <w:tcPr>
            <w:tcW w:w="78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9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ir ist bekannt, dass die Reisekostenabrechnung innerhalb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einer Ausschlussfrist </w:t>
            </w:r>
            <w:r>
              <w:rPr>
                <w:rFonts w:cs="Arial" w:ascii="Arial" w:hAnsi="Arial"/>
                <w:sz w:val="17"/>
                <w:szCs w:val="17"/>
              </w:rPr>
              <w:t xml:space="preserve">von </w:t>
            </w:r>
            <w:r>
              <w:rPr>
                <w:rFonts w:cs="Arial" w:ascii="Arial" w:hAnsi="Arial"/>
                <w:b/>
                <w:sz w:val="17"/>
                <w:szCs w:val="17"/>
              </w:rPr>
              <w:t>sechs Monaten</w:t>
            </w:r>
            <w:r>
              <w:rPr>
                <w:rFonts w:cs="Arial" w:ascii="Arial" w:hAnsi="Arial"/>
                <w:sz w:val="17"/>
                <w:szCs w:val="17"/>
              </w:rPr>
              <w:t xml:space="preserve"> schriftlich zu beantragen ist. Die Frist beginnt mit dem Tag nach Beendigung der Rei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7" w:leader="none"/>
              </w:tabs>
              <w:snapToGrid w:val="false"/>
              <w:spacing w:lineRule="exac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 </w:t>
            </w:r>
            <w:r>
              <w:rPr>
                <w:rFonts w:cs="Arial"/>
                <w:b/>
                <w:sz w:val="17"/>
                <w:szCs w:val="17"/>
              </w:rPr>
              <w:t>Datum</w:t>
            </w:r>
            <w:r>
              <w:rPr>
                <w:rFonts w:cs="Arial"/>
                <w:sz w:val="17"/>
                <w:szCs w:val="17"/>
              </w:rPr>
              <w:t xml:space="preserve">              </w:t>
            </w:r>
            <w:r>
              <w:rPr>
                <w:rFonts w:cs="Arial"/>
                <w:b/>
                <w:sz w:val="17"/>
                <w:szCs w:val="17"/>
              </w:rPr>
              <w:t xml:space="preserve"> Unterschrift </w:t>
            </w:r>
            <w:r>
              <w:rPr>
                <w:rFonts w:cs="Arial"/>
                <w:sz w:val="17"/>
                <w:szCs w:val="17"/>
              </w:rPr>
              <w:t>Reisende(r)</w:t>
            </w:r>
          </w:p>
        </w:tc>
      </w:tr>
      <w:tr>
        <w:trPr>
          <w:trHeight w:val="20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pacing w:lineRule="exact" w:line="360" w:before="0" w:after="12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I. Dienstreisegenehmigung</w:t>
            </w:r>
            <w:r>
              <w:rPr>
                <w:rFonts w:cs="Arial" w:ascii="Arial" w:hAnsi="Arial"/>
                <w:sz w:val="17"/>
                <w:szCs w:val="17"/>
              </w:rPr>
              <w:t xml:space="preserve">   (Bitte ankreuzen und Buchungsstelle eintragen) </w:t>
            </w:r>
          </w:p>
        </w:tc>
      </w:tr>
      <w:tr>
        <w:trPr>
          <w:trHeight w:val="55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46" w:hanging="0"/>
              <w:rPr/>
            </w:pPr>
            <w:bookmarkStart w:id="50" w:name="Kontrollkästchen5"/>
            <w:bookmarkEnd w:id="50"/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Reiseantritt von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" w:name="__Fieldmark__45_2085922640"/>
            <w:bookmarkStart w:id="52" w:name="__Fieldmark__45_2085922640"/>
            <w:bookmarkEnd w:id="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ind w:right="-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" w:name="Kontrollkästchen6"/>
            <w:bookmarkStart w:id="54" w:name="__Fieldmark__46_2085922640"/>
            <w:bookmarkStart w:id="55" w:name="__Fieldmark__46_2085922640"/>
            <w:bookmarkEnd w:id="5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  <w:bookmarkEnd w:id="53"/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enststelle 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" w:name="__Fieldmark__47_2085922640"/>
            <w:bookmarkStart w:id="57" w:name="__Fieldmark__47_2085922640"/>
            <w:bookmarkEnd w:id="5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34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stenerstattung:  </w:t>
            </w:r>
          </w:p>
        </w:tc>
        <w:tc>
          <w:tcPr>
            <w:tcW w:w="608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" w:name="__Fieldmark__48_2085922640"/>
            <w:bookmarkStart w:id="59" w:name="__Fieldmark__48_2085922640"/>
            <w:bookmarkEnd w:id="5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Volle Kostenerstattung nach dem Landesreisekostengesetz (Dienstreise)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0816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0460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4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X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" w:name="__Fieldmark__49_2085922640"/>
            <w:bookmarkStart w:id="61" w:name="__Fieldmark__49_2085922640"/>
            <w:bookmarkEnd w:id="6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ilerstattung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" w:name="__Fieldmark__50_2085922640"/>
            <w:bookmarkStart w:id="63" w:name="__Fieldmark__50_2085922640"/>
            <w:bookmarkEnd w:id="6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.….%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" w:name="__Fieldmark__51_2085922640"/>
            <w:bookmarkStart w:id="65" w:name="__Fieldmark__51_2085922640"/>
            <w:bookmarkEnd w:id="6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………………… </w:t>
            </w:r>
            <w:r>
              <w:rPr>
                <w:rFonts w:cs="Arial" w:ascii="Arial" w:hAnsi="Arial"/>
                <w:bCs/>
                <w:sz w:val="17"/>
                <w:szCs w:val="17"/>
              </w:rPr>
              <w:t>EUR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1528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1172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7"/>
                      <w:szCs w:val="17"/>
                      <w:rFonts w:cs="Arial" w:ascii="Arial" w:hAnsi="Arial"/>
                    </w:rPr>
                    <w:fldChar w:fldCharType="separate"/>
                  </w:r>
                  <w:bookmarkStart w:id="66" w:name="__Fieldmark__52_2085922640"/>
                  <w:bookmarkStart w:id="67" w:name="__Fieldmark__52_2085922640"/>
                  <w:bookmarkEnd w:id="67"/>
                  <w:r/>
                  <w:r>
                    <w:rPr>
                      <w:sz w:val="17"/>
                      <w:szCs w:val="17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172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eine Kostenerstattung</w:t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_PSE_DR_AN_01_06-17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Kontierung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stenstelle oder </w:t>
              <w:br/>
              <w:t>PSP-Element/Innenauftrag</w:t>
            </w:r>
          </w:p>
        </w:tc>
        <w:tc>
          <w:tcPr>
            <w:tcW w:w="2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d die Ausgaben für ein steuerpflichtiges Projekt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bitte ankreuzen)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ur auszufüllen von: Finanzbuchhaltung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r auszufüllen vo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SE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</w:t>
              <w:br/>
              <w:t>kz.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chkonto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trag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009485201 KSETA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" w:name="__Fieldmark__53_2085922640"/>
            <w:bookmarkStart w:id="69" w:name="__Fieldmark__53_2085922640"/>
            <w:bookmarkEnd w:id="6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" w:name="__Fieldmark__55_2085922640"/>
            <w:bookmarkStart w:id="71" w:name="__Fieldmark__55_2085922640"/>
            <w:bookmarkEnd w:id="7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" w:name="__Fieldmark__56_2085922640"/>
            <w:bookmarkStart w:id="73" w:name="__Fieldmark__56_2085922640"/>
            <w:bookmarkEnd w:id="7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" w:name="__Fieldmark__58_2085922640"/>
            <w:bookmarkStart w:id="75" w:name="__Fieldmark__58_2085922640"/>
            <w:bookmarkEnd w:id="7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Karlsruhe, den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trag PSE: Betrag in Worten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unter 1000 Euro entbehrlich)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efonnr. für Rückfragen: 48364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Name:       Barbara Lepold                         E-Mail: barbara.Lepold@kit.edu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48364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nterschrift Institutsleiterin/Institutsleiter/Dekanin/Deka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Bereichsleiterin/Bereichsleiter/Vizepräsidentin/Vizepräsident/Präsiden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Bei Reisen von Professorinnen/Professoren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während der Vorlesungszeit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terschrift</w:t>
              <w:br/>
              <w:t>Gesamtbudgetverantwortliche(r)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r von FIBU auszufüllen</w:t>
            </w:r>
          </w:p>
        </w:tc>
        <w:tc>
          <w:tcPr>
            <w:tcW w:w="23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edit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chungsperiode/Jahr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empel:</w:t>
            </w:r>
          </w:p>
        </w:tc>
      </w:tr>
      <w:tr>
        <w:trPr>
          <w:trHeight w:val="385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rfasser/i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ezahlt a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III. Reiseablauf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</w:rPr>
        <w:t>(Von Antragsteller/in auszufülle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16"/>
        <w:gridCol w:w="3954"/>
        <w:gridCol w:w="1291"/>
        <w:gridCol w:w="1417"/>
        <w:gridCol w:w="1559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Hinreis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hrze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uro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Reisebeginn vo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3_2085922640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6" w:name="__Fieldmark__63_2085922640"/>
            <w:bookmarkStart w:id="77" w:name="__Fieldmark__63_2085922640"/>
            <w:bookmarkEnd w:id="7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Reisebeginn vo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7_2085922640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Dienst-Kfz"/>
                    <w:listEntry w:val="Priv.-Kfz"/>
                    <w:listEntry w:val="Fahrrad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8" w:name="__Fieldmark__67_2085922640"/>
            <w:bookmarkStart w:id="79" w:name="__Fieldmark__67_2085922640"/>
            <w:bookmarkEnd w:id="7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Ausreise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eginn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de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ahrten am auswärtigen Geschäftsort: </w:t>
            </w:r>
            <w:r>
              <w:fldChar w:fldCharType="begin">
                <w:ffData>
                  <w:name w:val="__Fieldmark__83_2085922640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0" w:name="__Fieldmark__83_2085922640"/>
            <w:bookmarkStart w:id="81" w:name="__Fieldmark__83_2085922640"/>
            <w:bookmarkEnd w:id="8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2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39"/>
        <w:gridCol w:w="709"/>
        <w:gridCol w:w="425"/>
        <w:gridCol w:w="143"/>
        <w:gridCol w:w="548"/>
        <w:gridCol w:w="160"/>
        <w:gridCol w:w="3"/>
        <w:gridCol w:w="564"/>
        <w:gridCol w:w="283"/>
        <w:gridCol w:w="142"/>
        <w:gridCol w:w="283"/>
        <w:gridCol w:w="285"/>
        <w:gridCol w:w="1686"/>
        <w:gridCol w:w="439"/>
        <w:gridCol w:w="270"/>
        <w:gridCol w:w="16"/>
        <w:gridCol w:w="139"/>
        <w:gridCol w:w="285"/>
        <w:gridCol w:w="142"/>
        <w:gridCol w:w="992"/>
        <w:gridCol w:w="425"/>
        <w:gridCol w:w="1562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bCs/>
                <w:sz w:val="17"/>
              </w:rPr>
            </w:pPr>
            <w:r>
              <w:rPr>
                <w:rFonts w:cs="Helvetica" w:ascii="Helvetica" w:hAnsi="Helvetica"/>
                <w:bCs/>
                <w:sz w:val="17"/>
              </w:rPr>
              <w:t>2.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Rückreise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Einre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Ende der Dienstreise i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93_2085922640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2" w:name="__Fieldmark__93_2085922640"/>
            <w:bookmarkStart w:id="83" w:name="__Fieldmark__93_2085922640"/>
            <w:bookmarkEnd w:id="8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Ende der Dienstreise i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__Fieldmark__97_2085922640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4" w:name="__Fieldmark__97_2085922640"/>
            <w:bookmarkStart w:id="85" w:name="__Fieldmark__97_2085922640"/>
            <w:bookmarkEnd w:id="8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</w:t>
            </w:r>
          </w:p>
        </w:tc>
        <w:tc>
          <w:tcPr>
            <w:tcW w:w="9940" w:type="dxa"/>
            <w:gridSpan w:val="22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Fahrtkosten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</w:t>
            </w:r>
            <w:bookmarkStart w:id="86" w:name="Kontrollkästchen15"/>
            <w:bookmarkEnd w:id="86"/>
            <w:r>
              <w:rPr>
                <w:rFonts w:cs="Arial" w:ascii="Arial" w:hAnsi="Arial"/>
                <w:sz w:val="17"/>
              </w:rPr>
              <w:t>ahn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7" w:name="__Fieldmark__101_2085922640"/>
            <w:bookmarkStart w:id="88" w:name="__Fieldmark__101_2085922640"/>
            <w:bookmarkEnd w:id="8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oßkundenrabat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9" w:name="Kontrollkästchen16"/>
            <w:bookmarkStart w:id="90" w:name="__Fieldmark__102_2085922640"/>
            <w:bookmarkStart w:id="91" w:name="__Fieldmark__102_2085922640"/>
            <w:bookmarkEnd w:id="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89"/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ahnCard 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vertAlign w:val="superscript"/>
              </w:rPr>
              <w:t>1)</w:t>
            </w:r>
            <w:r>
              <w:rPr>
                <w:rFonts w:cs="Arial" w:ascii="Arial" w:hAnsi="Arial"/>
                <w:sz w:val="17"/>
              </w:rPr>
              <w:t xml:space="preserve">) Klasse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2" w:name="__Fieldmark__104_2085922640"/>
            <w:bookmarkStart w:id="93" w:name="__Fieldmark__104_2085922640"/>
            <w:bookmarkEnd w:id="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dere</w:t>
            </w:r>
          </w:p>
        </w:tc>
        <w:tc>
          <w:tcPr>
            <w:tcW w:w="1562" w:type="dxa"/>
            <w:tcBorders>
              <w:top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lug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zugelassenes Privat-Kfz (Pol. Kennzeichen)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nicht zugelassenes Privat-Kfz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.</w:t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geführtes Gepäck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fahrer(in) / Institu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Übernachtungskosten </w:t>
            </w:r>
            <w:r>
              <w:rPr>
                <w:rFonts w:cs="Arial" w:ascii="Arial" w:hAnsi="Arial"/>
                <w:sz w:val="17"/>
              </w:rPr>
              <w:t>(Mehrbetrag bitte ausführlich begründen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112_2085922640"/>
            <w:bookmarkStart w:id="95" w:name="__Fieldmark__112_2085922640"/>
            <w:bookmarkEnd w:id="9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incl.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113_2085922640"/>
            <w:bookmarkStart w:id="97" w:name="__Fieldmark__113_2085922640"/>
            <w:bookmarkEnd w:id="9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ohne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8" w:name="__Fieldmark__114_2085922640"/>
            <w:bookmarkStart w:id="99" w:name="__Fieldmark__114_2085922640"/>
            <w:bookmarkEnd w:id="9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rivate Unterkunft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0" w:name="__Fieldmark__115_2085922640"/>
            <w:bookmarkStart w:id="101" w:name="__Fieldmark__115_2085922640"/>
            <w:bookmarkEnd w:id="10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hne Bel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7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Nebenkosten</w:t>
            </w:r>
            <w:r>
              <w:rPr>
                <w:rFonts w:cs="Arial" w:ascii="Arial" w:hAnsi="Arial"/>
                <w:sz w:val="17"/>
              </w:rPr>
              <w:t xml:space="preserve"> (z. B. Tagungsbeiträge, Gebühren für dienstliche Telefongesprä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8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7"/>
              </w:rPr>
              <w:t>Zuwendungen von dritter Seite</w:t>
            </w:r>
            <w:r>
              <w:rPr>
                <w:rFonts w:cs="Arial" w:ascii="Arial" w:hAnsi="Arial"/>
                <w:sz w:val="17"/>
              </w:rPr>
              <w:t xml:space="preserve"> (unentgeltliche Mahlzeiten, Mahlzeiten in Tagungsbeitrag/Bordverpflegung/Unterkunft enthalten;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2" w:name="__Fieldmark__120_2085922640"/>
            <w:bookmarkStart w:id="103" w:name="__Fieldmark__120_2085922640"/>
            <w:bookmarkEnd w:id="10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kein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4" w:name="__Fieldmark__121_2085922640"/>
            <w:bookmarkStart w:id="105" w:name="__Fieldmark__121_2085922640"/>
            <w:bookmarkEnd w:id="10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8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hlzeiten:                  Frühstück                     Mittagessen                 Abendessen</w:t>
            </w:r>
          </w:p>
          <w:p>
            <w:pPr>
              <w:pStyle w:val="Normal"/>
              <w:spacing w:lineRule="exact" w:line="18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ja, welche (Anzahl):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94005</wp:posOffset>
                      </wp:positionV>
                      <wp:extent cx="4251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3.15pt" to="502pt,23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6" w:name="__Fieldmark__125_2085922640"/>
            <w:bookmarkStart w:id="107" w:name="__Fieldmark__125_2085922640"/>
            <w:bookmarkEnd w:id="10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1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a, Institut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8" w:name="__Fieldmark__126_2085922640"/>
            <w:bookmarkStart w:id="109" w:name="__Fieldmark__126_2085922640"/>
            <w:bookmarkEnd w:id="10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5400</wp:posOffset>
                      </wp:positionV>
                      <wp:extent cx="3200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2pt" to="334.85pt,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7"/>
              </w:rPr>
              <w:t>Reisebeihilfe</w:t>
            </w:r>
          </w:p>
          <w:p>
            <w:pPr>
              <w:pStyle w:val="Normal"/>
              <w:spacing w:lineRule="exact" w:line="200"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128_2085922640"/>
            <w:bookmarkStart w:id="111" w:name="__Fieldmark__128_2085922640"/>
            <w:bookmarkEnd w:id="111"/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22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ja, dritter Seite</w:t>
            </w:r>
          </w:p>
        </w:tc>
        <w:tc>
          <w:tcPr>
            <w:tcW w:w="4395" w:type="dxa"/>
            <w:gridSpan w:val="1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Helvetica" w:hAnsi="Helvetica" w:cs="Helvetica"/>
                <w:b/>
                <w:b/>
                <w:bCs/>
                <w:sz w:val="17"/>
              </w:rPr>
            </w:pPr>
            <w:r>
              <w:rPr>
                <w:rFonts w:cs="Helvetica" w:ascii="Helvetica" w:hAnsi="Helvetica"/>
                <w:b/>
                <w:bCs/>
                <w:sz w:val="17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80" w:after="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20" w:after="0"/>
              <w:rPr>
                <w:rFonts w:ascii="Helvetica" w:hAnsi="Helvetica" w:cs="Helvetica"/>
                <w:sz w:val="17"/>
              </w:rPr>
            </w:pPr>
            <w:r>
              <w:rPr>
                <w:rFonts w:cs="Arial" w:ascii="Arial" w:hAnsi="Arial"/>
                <w:sz w:val="17"/>
              </w:rPr>
              <w:t>Summe Flugmeilen/  Bahnkomfort-Punkte</w:t>
            </w:r>
          </w:p>
        </w:tc>
      </w:tr>
      <w:tr>
        <w:trPr>
          <w:trHeight w:val="289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9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</w:t>
            </w:r>
            <w:bookmarkStart w:id="112" w:name="Text28"/>
            <w:bookmarkEnd w:id="112"/>
            <w:r>
              <w:rPr>
                <w:rFonts w:cs="Arial" w:ascii="Arial" w:hAnsi="Arial"/>
                <w:b/>
                <w:sz w:val="17"/>
              </w:rPr>
              <w:t>bschläge an Antragsteller/in (Vorschuss):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10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Geleistete Vorauszahlungen des Instituts </w:t>
            </w:r>
            <w:r>
              <w:rPr>
                <w:rFonts w:cs="Arial" w:ascii="Arial" w:hAnsi="Arial"/>
                <w:sz w:val="17"/>
              </w:rPr>
              <w:t xml:space="preserve">(z.B. Bahn, Flug, Hotel usw.) </w:t>
            </w:r>
            <w:r>
              <w:rPr>
                <w:rFonts w:cs="Arial" w:ascii="Arial" w:hAnsi="Arial"/>
                <w:spacing w:val="-4"/>
                <w:sz w:val="17"/>
              </w:rPr>
              <w:t>- Bitte Belegkopien beifügen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3" w:name="Text46_Copy_1"/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bookmarkEnd w:id="113"/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40" w:type="dxa"/>
            <w:gridSpan w:val="2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 für die Überweisung der Reisekostenvergütung:</w:t>
            </w:r>
          </w:p>
        </w:tc>
      </w:tr>
      <w:tr>
        <w:trPr>
          <w:trHeight w:val="48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84" w:type="dxa"/>
            <w:gridSpan w:val="1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IBAN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5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BIC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61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Geldinstitut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4324" w:type="dxa"/>
            <w:gridSpan w:val="13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</w:rPr>
              <w:t>Ich versichere die Richtigkeit meiner Angaben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Karlsruhe, den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11" w:type="dxa"/>
            <w:gridSpan w:val="4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756" w:type="dxa"/>
            <w:gridSpan w:val="11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terschrift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ur ausfüllen von BahnCard-Besitzern/innen bei Privat-Kfz-Benutzung, da nur BahnCard-Fahrtkosten erstattungsfähig si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opie des Belegs bitte beifügen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84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2:00Z</dcterms:created>
  <dc:creator>Bohlig</dc:creator>
  <dc:description/>
  <dc:language>en-US</dc:language>
  <cp:lastModifiedBy>Barbara Lepold</cp:lastModifiedBy>
  <cp:lastPrinted>2017-06-21T10:05:00Z</cp:lastPrinted>
  <dcterms:modified xsi:type="dcterms:W3CDTF">2018-12-03T14:22:00Z</dcterms:modified>
  <cp:revision>2</cp:revision>
  <dc:subject/>
  <dc:title>Antrag auf Genehmigung einer Dienstr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ienstreisen</vt:lpwstr>
  </property>
  <property fmtid="{D5CDD505-2E9C-101B-9397-08002B2CF9AE}" pid="3" name="Dienstleistungseinheit">
    <vt:lpwstr>Personalservice</vt:lpwstr>
  </property>
  <property fmtid="{D5CDD505-2E9C-101B-9397-08002B2CF9AE}" pid="4" name="Dokumenttyp">
    <vt:lpwstr>Antrag</vt:lpwstr>
  </property>
  <property fmtid="{D5CDD505-2E9C-101B-9397-08002B2CF9AE}" pid="5" name="Mission">
    <vt:lpwstr>Universität</vt:lpwstr>
  </property>
  <property fmtid="{D5CDD505-2E9C-101B-9397-08002B2CF9AE}" pid="6" name="Order">
    <vt:lpwstr>58700.0000000000</vt:lpwstr>
  </property>
  <property fmtid="{D5CDD505-2E9C-101B-9397-08002B2CF9AE}" pid="7" name="TemplateUrl">
    <vt:lpwstr/>
  </property>
  <property fmtid="{D5CDD505-2E9C-101B-9397-08002B2CF9AE}" pid="8" name="_CopySourc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